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59"/>
        <w:gridCol w:w="1781"/>
        <w:gridCol w:w="1713"/>
        <w:gridCol w:w="22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生姓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施國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性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196340" cy="1482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/4/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身分證字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124424077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就讀學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大學地質科學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聯絡電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885567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sz w:val="28"/>
                <w:szCs w:val="28"/>
              </w:rPr>
              <w:t>0910461717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通訊地址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彰化縣溪湖鎮太平里大發路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7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大學修習之相關地質學課程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球系統科學概論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普通地質學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礦物學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古生物學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地形學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寶石礦物學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光性礦物學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海洋地質學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數值分析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土壤力學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坐標系統與地圖投影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地層學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岩石學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構造地質學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地質資料處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地球物理通論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野外地質學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地質專題研究一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  <w:t>台灣區域地質學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  <w:t>地球化學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  <w:t>地球物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  <w:t>工程地質學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礦床學、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島弧岩漿活動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.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等等。</w:t>
            </w:r>
          </w:p>
        </w:tc>
      </w:tr>
      <w:tr>
        <w:trPr>
          <w:trHeight w:val="15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獎學金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學期間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獲頒中興工程顧問公司的研究獎學金。（</w:t>
            </w:r>
            <w:r>
              <w:rPr>
                <w:rFonts w:cs="新細明體;PMingLiU" w:ascii="新細明體;PMingLiU" w:hAnsi="新細明體;PMingLiU"/>
              </w:rPr>
              <w:t>200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006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獲華崗獎學金第一名。（</w:t>
            </w:r>
            <w:r>
              <w:rPr>
                <w:rFonts w:cs="新細明體;PMingLiU" w:ascii="新細明體;PMingLiU" w:hAnsi="新細明體;PMingLiU"/>
              </w:rPr>
              <w:t>2004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00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006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獲華崗獎學金第二名。（</w:t>
            </w:r>
            <w:r>
              <w:rPr>
                <w:rFonts w:cs="新細明體;PMingLiU" w:ascii="新細明體;PMingLiU" w:hAnsi="新細明體;PMingLiU"/>
              </w:rPr>
              <w:t>200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004)</w:t>
            </w:r>
          </w:p>
        </w:tc>
      </w:tr>
      <w:tr>
        <w:trPr>
          <w:trHeight w:val="3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Arial" w:eastAsia="標楷體"/>
                <w:sz w:val="32"/>
              </w:rPr>
              <w:t>曾參與的研究計劃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中央地質調查所坡地岩體工程特性調查研究（大埔、密枝地區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中央地質調查所坡地岩體工程特性調查研究（國姓、大坪頂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台灣東北部龍洞地區節理系位態與區域地質構造之關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中央地質調查所坡地岩體工程特性調查研究（南庄、大湖地區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臺灣東北部萊萊岩脈與圍岩之構造分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萬大松林電廠擴建案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2005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中央地質調查所坡地岩體工程特性調查研究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太魯閣、新城、花蓮、北埔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1:54:00Z</dcterms:created>
  <dc:creator>DC</dc:creator>
  <dc:description/>
  <cp:keywords/>
  <dc:language>en-US</dc:language>
  <cp:lastModifiedBy> 胡幀雯</cp:lastModifiedBy>
  <dcterms:modified xsi:type="dcterms:W3CDTF">2006-11-22T01:12:00Z</dcterms:modified>
  <cp:revision>15</cp:revision>
  <dc:subject/>
  <dc:title>學生姓名</dc:title>
</cp:coreProperties>
</file>